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4"/>
        <w:gridCol w:w="3486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bCs/>
                <w:emboss/>
                <w:color w:val="333399"/>
                <w:sz w:val="16"/>
              </w:rPr>
            </w:pP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  <w:t xml:space="preserve">provided by Cargo Network Co., Ltd.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emboss/>
                <w:color w:val="333399"/>
                <w:sz w:val="16"/>
              </w:rPr>
            </w:pP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bCs/>
                <w:emboss/>
                <w:color w:val="333399"/>
                <w:sz w:val="16"/>
              </w:rPr>
            </w:pP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</w:r>
          </w:p>
        </w:tc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emboss/>
                <w:color w:val="333399"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emboss/>
                <w:color w:val="333399"/>
                <w:sz w:val="16"/>
              </w:rPr>
              <w:t xml:space="preserve"> </w:t>
            </w:r>
            <w:r>
              <w:rPr>
                <w:rFonts w:cs="Courier New" w:ascii="Verdana" w:hAnsi="Verdana"/>
                <w:b/>
                <w:bCs/>
                <w:emboss/>
                <w:color w:val="333399"/>
                <w:sz w:val="16"/>
              </w:rPr>
              <w:t xml:space="preserve">effective from 01/Apr/2004 </w:t>
            </w:r>
          </w:p>
        </w:tc>
      </w:tr>
      <w:tr>
        <w:trPr>
          <w:trHeight w:val="150" w:hRule="atLeast"/>
        </w:trPr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emboss/>
                <w:color w:val="333399"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emboss/>
                <w:color w:val="333399"/>
                <w:sz w:val="18"/>
                <w:szCs w:val="18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1460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Sea Import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Index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20'FCL (/Cnt'r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40'FCL (/Cnt'r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LCL (/W.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Remar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.H.C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9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120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.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CFS Charg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.5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CFS cargo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Container Tax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1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36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1.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Pusan port only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Wharfag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8.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0.3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Documentation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15/HB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Handling charge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0/HBL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ascii="Arial" w:hAnsi="Arial" w:cs="Arial" w:eastAsia="돋움;Dotum"/>
                <w:shadow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rucking to Seou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335 (-10T)    US$398 (+10T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45.00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/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90 (-3CBM, -500Kgs)                                                           plus US$7.5/additional 1 CBM or 330 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80"/>
        <w:gridCol w:w="1460"/>
        <w:gridCol w:w="1460"/>
        <w:gridCol w:w="1460"/>
        <w:gridCol w:w="1460"/>
        <w:gridCol w:w="1460"/>
      </w:tblGrid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Air Import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Index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-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3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500Kg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+1000Kg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erminal Handling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0.05/Kgs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Awb handling, EDI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20/Hawb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FHD Handling 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30/Hawb</w:t>
            </w:r>
          </w:p>
        </w:tc>
      </w:tr>
      <w:tr>
        <w:trPr>
          <w:trHeight w:val="2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Trucking to Seou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4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5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6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S$7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At c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217"/>
        <w:gridCol w:w="1480"/>
        <w:gridCol w:w="1447"/>
        <w:gridCol w:w="1438"/>
        <w:gridCol w:w="1438"/>
      </w:tblGrid>
      <w:tr>
        <w:trPr>
          <w:trHeight w:val="25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b/>
                <w:bCs/>
                <w:emboss/>
                <w:color w:val="800080"/>
                <w:sz w:val="24"/>
              </w:rPr>
              <w:t>[Remark]</w:t>
            </w: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돋움;Dotum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z w:val="18"/>
                <w:szCs w:val="18"/>
              </w:rPr>
            </w:pPr>
            <w:r>
              <w:rPr>
                <w:rFonts w:eastAsia="돋움;Dotum"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1. Customs Clearance----------------------------- </w:t>
            </w:r>
          </w:p>
        </w:tc>
        <w:tc>
          <w:tcPr>
            <w:tcW w:w="432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0.20% of CIF Value, Minimum US$30 (Import)</w:t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2. Storage---------------------------------------------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At Cos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shadow/>
                <w:sz w:val="18"/>
                <w:szCs w:val="18"/>
              </w:rPr>
              <w:t xml:space="preserve"> </w:t>
            </w: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 xml:space="preserve">3. Cargo Insurance---------------------------------- 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  <w:t>Upon reques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돋움;Dotum" w:cs="Arial"/>
                <w:shadow/>
                <w:sz w:val="18"/>
                <w:szCs w:val="18"/>
              </w:rPr>
            </w:pPr>
            <w:r>
              <w:rPr>
                <w:rFonts w:eastAsia="돋움;Dotum" w:cs="Arial" w:ascii="Arial" w:hAnsi="Arial"/>
                <w:shadow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55:00Z</dcterms:created>
  <dc:creator>hyun</dc:creator>
  <dc:description/>
  <dc:language>en-US</dc:language>
  <cp:lastModifiedBy>hyun</cp:lastModifiedBy>
  <dcterms:modified xsi:type="dcterms:W3CDTF">2004-05-14T00:44:00Z</dcterms:modified>
  <cp:revision>3</cp:revision>
  <dc:subject/>
  <dc:title>provided by Cargo Network Co</dc:title>
</cp:coreProperties>
</file>