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1460"/>
        <w:gridCol w:w="1460"/>
        <w:gridCol w:w="1460"/>
        <w:gridCol w:w="1460"/>
        <w:gridCol w:w="1460"/>
      </w:tblGrid>
      <w:tr>
        <w:trPr>
          <w:trHeight w:val="259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emboss/>
                <w:color w:val="333399"/>
                <w:sz w:val="16"/>
              </w:rPr>
              <w:t>provided by Cargo Network Co., Ltd.</w:t>
            </w:r>
            <w:r>
              <w:rPr>
                <w:rFonts w:eastAsia="돋움;Dotum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emboss/>
                <w:color w:val="333399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emboss/>
                <w:color w:val="333399"/>
                <w:sz w:val="16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emboss/>
                <w:color w:val="333399"/>
                <w:sz w:val="16"/>
              </w:rPr>
              <w:t xml:space="preserve">effective from 01/Apr/2004 </w:t>
            </w:r>
          </w:p>
        </w:tc>
      </w:tr>
      <w:tr>
        <w:trPr>
          <w:trHeight w:val="703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emboss/>
                <w:color w:val="333399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emboss/>
                <w:color w:val="333399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emboss/>
                <w:color w:val="800080"/>
                <w:sz w:val="24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emboss/>
                <w:color w:val="800080"/>
                <w:sz w:val="24"/>
              </w:rPr>
              <w:t>[Sea Export]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Ind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e</w:t>
            </w: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20'FCL (/Cnt'r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40'FCL (/Cnt'r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LCL (/W.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Remar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.H.C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120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4.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CFS Charg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5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5.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5.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CFS cargo onl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Container Tax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1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36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1.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Pusan port onl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Wharfag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6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0.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Documentation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15/HB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Handling charge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30/HB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rucking from Seou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335</w:t>
            </w: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(-10T)    US$398 (+10T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445.00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돋움;Dotum" w:cs="Arial" w:ascii="Arial" w:hAnsi="Arial"/>
                <w:shadow/>
                <w:color w:val="000000"/>
                <w:sz w:val="18"/>
                <w:szCs w:val="18"/>
              </w:rPr>
              <w:t>US$80 (-3CBM, -500Kgs)                                                           plus US$6.5/additional 1 CBM or 330 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1460"/>
        <w:gridCol w:w="1460"/>
        <w:gridCol w:w="1460"/>
        <w:gridCol w:w="1460"/>
        <w:gridCol w:w="1460"/>
      </w:tblGrid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emboss/>
                <w:color w:val="800080"/>
                <w:sz w:val="24"/>
              </w:rPr>
              <w:t>[Air Export]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Index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-1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1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3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5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1000Kgs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erminal Handli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0.05/Kgs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Awb fee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20/Hawb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Handling Charge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20/Hawb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rucking from Seou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7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At c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17"/>
        <w:gridCol w:w="1480"/>
        <w:gridCol w:w="1447"/>
        <w:gridCol w:w="1438"/>
        <w:gridCol w:w="1438"/>
      </w:tblGrid>
      <w:tr>
        <w:trPr>
          <w:trHeight w:val="25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emboss/>
                <w:color w:val="800080"/>
                <w:sz w:val="24"/>
              </w:rPr>
              <w:t>[Remark]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1. Customs Clearance----------------------------- </w:t>
            </w:r>
          </w:p>
        </w:tc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0.15% of CIF Value, Minimum US$20 </w:t>
            </w:r>
          </w:p>
        </w:tc>
      </w:tr>
      <w:tr>
        <w:trPr>
          <w:trHeight w:val="259" w:hRule="atLeast"/>
        </w:trPr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2. Storage---------------------------------------------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At Cos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3. Cargo Insurance---------------------------------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pon reques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51:00Z</dcterms:created>
  <dc:creator>hyun</dc:creator>
  <dc:description/>
  <dc:language>en-US</dc:language>
  <cp:lastModifiedBy>hyun</cp:lastModifiedBy>
  <dcterms:modified xsi:type="dcterms:W3CDTF">2004-05-14T00:41:00Z</dcterms:modified>
  <cp:revision>5</cp:revision>
  <dc:subject/>
  <dc:title>provided by Cargo Network Co</dc:title>
</cp:coreProperties>
</file>